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172085</wp:posOffset>
                </wp:positionV>
                <wp:extent cx="876300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0"/>
                            </w:tblGrid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13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en-US" w:eastAsia="en-US"/>
                                    </w:rPr>
                                    <w:object w:dxaOrig="2327" w:dyaOrig="146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1.25pt;margin-top:3.85pt;width:116.35pt;height:73.1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8029705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05.8pt;mso-wrap-distance-left:7.05pt;mso-wrap-distance-right:7.05pt;mso-wrap-distance-top:0pt;mso-wrap-distance-bottom:0pt;margin-top:13.55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0"/>
                      </w:tblGrid>
                      <w:tr>
                        <w:trPr>
                          <w:trHeight w:val="2056" w:hRule="atLeast"/>
                        </w:trPr>
                        <w:tc>
                          <w:tcPr>
                            <w:tcW w:w="13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object w:dxaOrig="2327" w:dyaOrig="146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1.25pt;margin-top:3.85pt;width:116.35pt;height:73.1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85399089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71805</wp:posOffset>
                </wp:positionV>
                <wp:extent cx="8546465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646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 xml:space="preserve">WNIOSEK </w:t>
                            </w:r>
                          </w:p>
                          <w:p>
                            <w:pPr>
                              <w:pStyle w:val="TextBody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O PRZYZNANIE PATRONATU </w:t>
                            </w:r>
                          </w:p>
                          <w:p>
                            <w:pPr>
                              <w:pStyle w:val="TextBody"/>
                              <w:ind w:left="3540" w:firstLine="708"/>
                              <w:rPr/>
                            </w:pPr>
                            <w:r>
                              <w:rPr/>
                              <w:t>PREZESA POLSKIEJ ORGANIZACJI TURYSTYCZNE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5pt;height:81.5pt;mso-wrap-distance-left:9.05pt;mso-wrap-distance-right:9.05pt;mso-wrap-distance-top:0pt;mso-wrap-distance-bottom:0pt;margin-top:37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 xml:space="preserve">WNIOSEK </w:t>
                      </w:r>
                    </w:p>
                    <w:p>
                      <w:pPr>
                        <w:pStyle w:val="TextBody"/>
                        <w:ind w:left="3540" w:firstLine="708"/>
                        <w:rPr/>
                      </w:pPr>
                      <w:r>
                        <w:rPr/>
                        <w:t xml:space="preserve">O PRZYZNANIE PATRONATU </w:t>
                      </w:r>
                    </w:p>
                    <w:p>
                      <w:pPr>
                        <w:pStyle w:val="TextBody"/>
                        <w:ind w:left="3540" w:firstLine="708"/>
                        <w:rPr/>
                      </w:pPr>
                      <w:r>
                        <w:rPr/>
                        <w:t>PREZESA POLSKIEJ ORGANIZACJI TURYSTYCZNE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NAZWA WYDARZENIA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UMER EDYCJI: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  <w:u w:val="single"/>
        </w:rPr>
        <w:t>ORGANIZATOR (nazwa i dane tele-adresowe):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TERMIN I MIEJSCE ORGANIZOWANEGO WYDARZENIA oraz DOSTĘPNOŚĆ KOMUNIKACYJNA:</w:t>
      </w:r>
    </w:p>
    <w:p>
      <w:pPr>
        <w:pStyle w:val="Normal"/>
        <w:spacing w:lineRule="auto" w:line="480"/>
        <w:ind w:left="372" w:firstLine="708"/>
        <w:jc w:val="both"/>
        <w:rPr/>
      </w:pPr>
      <w:r>
        <w:rPr>
          <w:b/>
          <w:bCs/>
        </w:rPr>
        <w:t>(dokładny adres, charakterystyka obiektu / miejsca, możliwości dojazdu)</w:t>
      </w:r>
    </w:p>
    <w:p>
      <w:pPr>
        <w:pStyle w:val="Normal"/>
        <w:spacing w:lineRule="auto" w:line="480"/>
        <w:ind w:left="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ZASIĘG: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(regionalny, ponadregionalny, krajowy, międzynarodowy; liczba uczestników w poprzednich edycjach oraz szacowana w tym roku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ZCZEGÓŁOWY KWESTIONARIUSZ WYDARZENIA TARGOWEG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96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3308"/>
        <w:gridCol w:w="3309"/>
        <w:gridCol w:w="3309"/>
      </w:tblGrid>
      <w:tr>
        <w:trPr>
          <w:trHeight w:val="810" w:hRule="atLeast"/>
        </w:trPr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o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o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ok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IMPREZY TARG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MAT PRZEWOD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TAR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STAW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WYSTAWC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NTUJĄCYCH OFERTĘ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URYSTYKI PRZYJAZDOW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 KRAJ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KTY PRIORYTETOW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WA MERYTORY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seminaria, konferencje prasowe, panele dyskusyjne itp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WA KULTURALNO-ARTYST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występy zespołów ludowych, pokaz rzemiosł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ionalnego itp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ZY TOWARZYSZĄ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imprezy studyjne dla dziennikarzy, touroperatorów, wystawców i zwiedzających, bankiety, ogniska, przejażdżki bryczką, kolejką wąskotorową, spływy kajakowe itp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S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nazwa, tematyka i rodzaj, nagrod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PATRON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dnośnie  użyczenia znaku POLSKA wraz dopiskiem Polska Organizacja Turysty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6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śnik wraz z opis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np. folder, plakat, film, okładka CD, gadżet, baner, stend, książka, strona www, inn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np. objętość, nakład, wersja językowa, technika, materiał zdjęci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sady dystrybucj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p. bezpłatne lub płatne, in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załączników  (</w:t>
            </w:r>
            <w:r>
              <w:rPr>
                <w:i/>
              </w:rPr>
              <w:t>propozycje graficzne nośnika z zaznaczonym miejscem umieszczenia  znak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567" w:footer="833" w:bottom="8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Pulpit\DW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1:00Z</dcterms:created>
  <dc:creator>Polska Organizacja Turystyczna</dc:creator>
  <dc:description/>
  <cp:keywords/>
  <dc:language>en-US</dc:language>
  <cp:lastModifiedBy>karol kucharczyk</cp:lastModifiedBy>
  <cp:lastPrinted>2007-06-21T12:48:00Z</cp:lastPrinted>
  <dcterms:modified xsi:type="dcterms:W3CDTF">2013-01-04T13:01:00Z</dcterms:modified>
  <cp:revision>2</cp:revision>
  <dc:subject/>
  <dc:title/>
</cp:coreProperties>
</file>